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015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Т ТЕХНОЛОГИЙ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ОНСКОЙ ГОСУДАРСТВЕННЫЙ ТЕХНИЧЕСКИЙ УНИВЕРСИТЕТ»</w:t>
      </w:r>
    </w:p>
    <w:p>
      <w:pPr>
        <w:pStyle w:val="Normal"/>
        <w:spacing w:before="0" w:after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В Г. ВОЛГОДОНСКЕ РОСТОВСКОЙ ОБЛАСТИ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(Институт технологий (филиал) ДГТУ в г. Волгодонске)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jc w:val="center"/>
        <w:rPr>
          <w:b/>
          <w:b/>
          <w:sz w:val="52"/>
          <w:szCs w:val="52"/>
          <w:lang w:eastAsia="ar-SA"/>
        </w:rPr>
      </w:pPr>
      <w:r>
        <w:rPr>
          <w:b/>
          <w:sz w:val="52"/>
          <w:szCs w:val="52"/>
          <w:lang w:eastAsia="ar-SA"/>
        </w:rPr>
        <w:t>«Организация бизнеса»</w:t>
      </w:r>
    </w:p>
    <w:p>
      <w:pPr>
        <w:pStyle w:val="Normal"/>
        <w:autoSpaceDE w:val="false"/>
        <w:spacing w:lineRule="auto" w:line="276" w:before="0" w:after="200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етодические рекомендации для практических занятий и самостоятельной работы студентов направления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8.03.02   Менеджмент</w:t>
      </w:r>
    </w:p>
    <w:p>
      <w:pPr>
        <w:pStyle w:val="Normal"/>
        <w:autoSpaceDE w:val="false"/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Составитель: к.э.н., доцент Шевчук Е.В.</w:t>
      </w:r>
    </w:p>
    <w:p>
      <w:pPr>
        <w:pStyle w:val="Normal"/>
        <w:autoSpaceDE w:val="false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Волгодонск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202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держани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54"/>
        <w:gridCol w:w="567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. Сущность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. Предпринимательская идея и технология создания собствен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. Социальная ответственность в предприниматель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4. Сущность, структура, формы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5. Маркетинговая стратегия и рыночная политика предприним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6. Экономические риски в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7. Малое предпринимательство в рыночн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8. Государственное регулирование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9. Деловая игра «Подготовка и защита бизнес-пла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Кейс-за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Вопросы к зач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исок рекомендуемой лит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ведени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рс «Организация предпринимательской деятельности» является составной частью системы экономических дисциплин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Целью  освоения  дисциплины  является  подготовка  бакалавров, владеющих  основополагающими  знаниями  об  экономике, предпринимательстве, сервисе, формирование у обучающихся комплексного представления в области организации сервисной предпринимательской деятель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Задача курса «Организация предпринимательской деятельности» - ознакомить студентов со следующими вопросам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ормативные акты РФ, которые регламентируют предпринимательскую деятельность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этапы создания организационно-правовых форм предприятий и фирм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еханизм функционирования предприятий и фирм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сновы построения взаимоотношений предпринимателя с хозяйствующими партнера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Методические указания по курсу «Организация предпринимательской деятельности» рассчитаны для студентов всех форм обучения. Заочная форма предполагает объемную самостоятельную работу студента, для чего необходимо внимательно ознакомиться со структурой дисциплины, предложенной в методических указаниях, и рекомендованной литературой. В условиях современной российской экономики, совершенствования и изменения законодательства в рекомендованный список литературы могут быть внесены существенные изменения, которые студенту предстоит изучить самостоятельн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Тематический план учебной дисциплины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/>
      </w:pPr>
      <w:r>
        <w:rPr>
          <w:b/>
          <w:sz w:val="28"/>
          <w:szCs w:val="28"/>
          <w:lang w:eastAsia="ar-SA"/>
        </w:rPr>
        <w:t>«Организация бизнеса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1. Сущность предпринимательств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волюция понятия «предпринимательство»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щность и функции предпринимательст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Роль и значение предпринимательства в современной рыночно-трансформационной экономической систем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  <w:tab w:val="left" w:pos="360" w:leader="none"/>
          <w:tab w:val="left" w:pos="1134" w:leader="none"/>
          <w:tab w:val="left" w:pos="324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щность, виды и функции современного предпринимательства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тодологические основы теории и практики предпринимательства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бъекты предпринимательства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Факторы активизации предпринимательства в развитой рыночной экономик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ес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  <w:tab w:val="left" w:pos="1276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Предпринимательские способности как четвертый фактор производства были введе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Й. Шумпетер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.Вальрас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. Найтом 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.Леонтьевы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  <w:tab w:val="left" w:pos="1276" w:leader="none"/>
        </w:tabs>
        <w:suppressAutoHyphens w:val="true"/>
        <w:spacing w:lineRule="auto" w:line="264"/>
        <w:ind w:firstLine="851"/>
        <w:jc w:val="both"/>
        <w:rPr/>
      </w:pPr>
      <w:r>
        <w:rPr>
          <w:sz w:val="28"/>
          <w:szCs w:val="28"/>
          <w:lang w:eastAsia="ar-SA"/>
        </w:rPr>
        <w:t xml:space="preserve">2. Известно несколько основных вариантов теории (модели) предприятия, описывающих с помощью небольшого числа фундаментальных предпосылок его возникновение, функционирование или ликвидацию. </w:t>
      </w:r>
      <w:r>
        <w:rPr>
          <w:iCs/>
          <w:sz w:val="28"/>
          <w:szCs w:val="28"/>
          <w:lang w:eastAsia="ar-SA"/>
        </w:rPr>
        <w:t>Неоклассическая</w:t>
      </w:r>
      <w:r>
        <w:rPr>
          <w:sz w:val="28"/>
          <w:szCs w:val="28"/>
          <w:lang w:eastAsia="ar-SA"/>
        </w:rPr>
        <w:t xml:space="preserve"> </w:t>
      </w:r>
      <w:r>
        <w:rPr>
          <w:iCs/>
          <w:sz w:val="28"/>
          <w:szCs w:val="28"/>
          <w:lang w:eastAsia="ar-SA"/>
        </w:rPr>
        <w:t>модель</w:t>
      </w:r>
      <w:r>
        <w:rPr>
          <w:sz w:val="28"/>
          <w:szCs w:val="28"/>
          <w:lang w:eastAsia="ar-SA"/>
        </w:rPr>
        <w:t xml:space="preserve"> предприятия характеризуетс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52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рма как целостный объект, осуществляющий преобразование исходных материальных, трудовых и финансовых ресурсов, в продукцию с помощью набора некоторых технологий, а также привлечение этих ресурсов в производство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52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ходом к предприятию на различии двух видов производственно-экономических отношений: между работниками или подразделениями одного предприятия и отношениями между экономическими субъектами, не принадлежащими к одному предприятию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52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рма как один из объектов в среде подобных объектов, которую можно уподобить биологической популяци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52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едставлением о предприятии как о сфере приложения предпринимательской инициативы и имеющихся у предпринимателя или доступных для привлечения ресурсов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52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екоторым описанием деятельности предприятия, т.е. взаимоотношениями между его собственниками и менеджера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firstLine="851"/>
        <w:jc w:val="both"/>
        <w:rPr/>
      </w:pPr>
      <w:r>
        <w:rPr>
          <w:sz w:val="28"/>
          <w:szCs w:val="28"/>
          <w:lang w:eastAsia="ar-SA"/>
        </w:rPr>
        <w:t>3. Не является средствами воздействия предпринимателя на потребителя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изна товара и его соответствие интересу потребителя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чество товара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sz w:val="28"/>
          <w:szCs w:val="28"/>
          <w:lang w:eastAsia="ar-SA"/>
        </w:rPr>
        <w:t>внешний вид и упаковка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зможность воспользоваться услугами послепродажного сервиса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оимость аренды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ответствие общепринятым или государственным стандарта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Налоговая инспекция для предпринимателя выполняет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скальную функцию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ределительную функцию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изводственную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редническую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 Субъектами предпринимательской деятельности в РФ могут быть: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sz w:val="28"/>
          <w:szCs w:val="28"/>
          <w:lang w:eastAsia="ar-SA"/>
        </w:rPr>
        <w:t xml:space="preserve">не ограниченные в своей дееспособности </w:t>
      </w:r>
      <w:hyperlink r:id="rId3">
        <w:r>
          <w:rPr>
            <w:rStyle w:val="InternetLink"/>
            <w:b/>
            <w:bCs/>
            <w:sz w:val="28"/>
            <w:szCs w:val="28"/>
            <w:lang w:eastAsia="ar-SA"/>
          </w:rPr>
          <w:t>граждане РФ</w:t>
        </w:r>
      </w:hyperlink>
      <w:r>
        <w:rPr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/>
      </w:pPr>
      <w:hyperlink r:id="rId4">
        <w:r>
          <w:rPr>
            <w:rStyle w:val="InternetLink"/>
            <w:bCs/>
            <w:sz w:val="28"/>
            <w:szCs w:val="28"/>
            <w:lang w:eastAsia="ar-SA"/>
          </w:rPr>
          <w:t>иностранные граждане</w:t>
        </w:r>
      </w:hyperlink>
      <w:r>
        <w:rPr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/>
      </w:pPr>
      <w:hyperlink r:id="rId5">
        <w:r>
          <w:rPr>
            <w:rStyle w:val="InternetLink"/>
            <w:bCs/>
            <w:sz w:val="28"/>
            <w:szCs w:val="28"/>
            <w:lang w:eastAsia="ar-SA"/>
          </w:rPr>
          <w:t>лица без гражданства</w:t>
        </w:r>
      </w:hyperlink>
      <w:r>
        <w:rPr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sz w:val="28"/>
          <w:szCs w:val="28"/>
          <w:lang w:eastAsia="ar-SA"/>
        </w:rPr>
        <w:t xml:space="preserve">российские и иностранные </w:t>
      </w:r>
      <w:hyperlink r:id="rId6">
        <w:r>
          <w:rPr>
            <w:rStyle w:val="InternetLink"/>
            <w:bCs/>
            <w:sz w:val="28"/>
            <w:szCs w:val="28"/>
            <w:lang w:eastAsia="ar-SA"/>
          </w:rPr>
          <w:t>юридические лица</w:t>
        </w:r>
      </w:hyperlink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се перечисленное выше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К коммерческой деятельности мы не можем отнести: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i/>
          <w:sz w:val="28"/>
          <w:szCs w:val="28"/>
          <w:lang w:eastAsia="ar-SA"/>
        </w:rPr>
        <w:t>непроизводственный</w:t>
      </w:r>
      <w:r>
        <w:rPr>
          <w:sz w:val="28"/>
          <w:szCs w:val="28"/>
          <w:lang w:eastAsia="ar-SA"/>
        </w:rPr>
        <w:t xml:space="preserve"> бизнес (профессиональный спорт, концертные выступления и т.п.); 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sz w:val="28"/>
          <w:szCs w:val="28"/>
          <w:lang w:eastAsia="ar-SA"/>
        </w:rPr>
        <w:t xml:space="preserve">деятельность предприятий </w:t>
      </w:r>
      <w:r>
        <w:rPr>
          <w:i/>
          <w:sz w:val="28"/>
          <w:szCs w:val="28"/>
          <w:lang w:eastAsia="ar-SA"/>
        </w:rPr>
        <w:t>торговл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sz w:val="28"/>
          <w:szCs w:val="28"/>
          <w:lang w:eastAsia="ar-SA"/>
        </w:rPr>
        <w:t xml:space="preserve">коммерческое дело в сфере </w:t>
      </w:r>
      <w:r>
        <w:rPr>
          <w:i/>
          <w:sz w:val="28"/>
          <w:szCs w:val="28"/>
          <w:lang w:eastAsia="ar-SA"/>
        </w:rPr>
        <w:t>услуг</w:t>
      </w:r>
      <w:r>
        <w:rPr>
          <w:sz w:val="28"/>
          <w:szCs w:val="28"/>
          <w:lang w:eastAsia="ar-SA"/>
        </w:rPr>
        <w:t xml:space="preserve"> (например, туристический сервис, парикмахерская);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i/>
          <w:sz w:val="28"/>
          <w:szCs w:val="28"/>
          <w:lang w:eastAsia="ar-SA"/>
        </w:rPr>
        <w:t>производственный</w:t>
      </w:r>
      <w:r>
        <w:rPr>
          <w:sz w:val="28"/>
          <w:szCs w:val="28"/>
          <w:lang w:eastAsia="ar-SA"/>
        </w:rPr>
        <w:t xml:space="preserve"> бизнес (в промышленности, сельском хозяйстве, строительстве и других отраслях) 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лаготворительная деятельность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firstLine="851"/>
        <w:jc w:val="both"/>
        <w:rPr/>
      </w:pPr>
      <w:r>
        <w:rPr>
          <w:sz w:val="28"/>
          <w:szCs w:val="28"/>
          <w:lang w:eastAsia="ar-SA"/>
        </w:rPr>
        <w:t>7.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Формами государственного регулирование предпринимательства не являю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логовое регулировани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цезирование отдельных видов деятель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ртификация продукц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ирование прибыли коммерческого предприят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нтимонопольное регулировани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firstLine="851"/>
        <w:jc w:val="both"/>
        <w:rPr/>
      </w:pPr>
      <w:r>
        <w:rPr>
          <w:sz w:val="28"/>
          <w:szCs w:val="28"/>
          <w:lang w:eastAsia="ar-SA"/>
        </w:rPr>
        <w:t>8. Выдающимися деятелями в развитии теории предпринимательства являются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.Кантильон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.Лобачевский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.Колумб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.Кант 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80" w:leader="none"/>
          <w:tab w:val="left" w:pos="36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.Энштейн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108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ажнейшие проблемы теории и практики предпринимательства в работе Йозефа Шумпетера «Теория экономического развития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витие теории предпринимательства в работе Питера Друкера «Рынок: как выйти в лидеры. Практика и принципы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нципы предпринимательства Генри Форда, изложенные им в книге «Моя жизнь, мои достижения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2. Предпринимательская идея и технология создания собственного дел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ущность и источники предпринимательской иде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сновные способы организации предприят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граничения и прекращение предпринимательской 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арианты технологии создания собственного дел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сновные способы организации предприятия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щность, типы и формы собственности. Виды и типы предприят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  <w:tab w:val="left" w:pos="324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онно-правовые формы предприятий и их особен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редительные документы и их подготовка. Уставный фонд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итуационная задач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приниматель решил организовать собственное дело. Какие основные этапы  технологии создания собственного дела необходимо продумать предпринимателю? Дайте краткое описание этих этапов на примере конкретного предприятия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ннотация книги Г. Берл «Создать свою фирму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ннотация книги Р.Хизрич, М. Питерс «Предпринимательство, или Как завести собственное дело и добиться успеха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) Основные положения Федеральных Законов - «О государственной регистрации юридических лиц и индивидуальных предпринимателей» № 129-ФЗ от 8.08. 2001 г., «О несостоятельности (банкротстве)» №127-ФЗ от 26.10. 2002 г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3. Социальная ответственность в предпринимательств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Экономическая свобода как основа развития предпринимательств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сихология предпринимательства и ее особен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Цели и социальная ответственность субъектов предпринимательской деятель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/>
      </w:pPr>
      <w:r>
        <w:rPr>
          <w:bCs/>
          <w:sz w:val="28"/>
          <w:szCs w:val="28"/>
          <w:lang w:eastAsia="ar-SA"/>
        </w:rPr>
        <w:t>1. Типы экономической свободы и ее роль в предпринимательстве.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uppressAutoHyphens w:val="true"/>
        <w:spacing w:lineRule="auto" w:line="264"/>
        <w:ind w:firstLine="851"/>
        <w:jc w:val="both"/>
        <w:rPr/>
      </w:pPr>
      <w:r>
        <w:rPr>
          <w:sz w:val="28"/>
          <w:szCs w:val="28"/>
          <w:lang w:eastAsia="ar-SA"/>
        </w:rPr>
        <w:t>2. Характерные особенности экономической психолог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/>
      </w:pPr>
      <w:r>
        <w:rPr>
          <w:sz w:val="28"/>
          <w:szCs w:val="28"/>
          <w:lang w:eastAsia="ar-SA"/>
        </w:rPr>
        <w:t xml:space="preserve">3. Социально-экономические факторы развития </w:t>
      </w:r>
      <w:r>
        <w:rPr>
          <w:bCs/>
          <w:sz w:val="28"/>
          <w:szCs w:val="28"/>
          <w:lang w:eastAsia="ar-SA"/>
        </w:rPr>
        <w:t>российского предпринимательства</w:t>
      </w:r>
      <w:r>
        <w:rPr>
          <w:b/>
          <w:bCs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spacing w:lineRule="auto" w:line="264"/>
        <w:ind w:firstLine="851"/>
        <w:jc w:val="both"/>
        <w:rPr/>
      </w:pPr>
      <w:r>
        <w:rPr>
          <w:bCs/>
          <w:sz w:val="28"/>
          <w:szCs w:val="28"/>
          <w:lang w:eastAsia="ar-SA"/>
        </w:rPr>
        <w:t>4. Ограничения и прекращение предпринимательской деятель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с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/>
      </w:pPr>
      <w:r>
        <w:rPr>
          <w:bCs/>
          <w:sz w:val="28"/>
          <w:szCs w:val="28"/>
          <w:lang w:eastAsia="ar-SA"/>
        </w:rPr>
        <w:t>1. Порядок государственной регистрации индивидуальных предпринимателей определен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налоговым кодексо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федеральным законо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указом президент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методическими указаниям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нутренним приказом руководства предприят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Характерной особенность психологии предпринимательства не является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стремление к нововведения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коммуникативность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отсутствие азарт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ориентация на собственное мнен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требность в достижении успех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3.Учредительными документами Индивидуального предпринимателя являютс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устав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учредительный договор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реестр акционеров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нет правильного ответ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ешение совета директор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/>
      </w:pPr>
      <w:r>
        <w:rPr>
          <w:bCs/>
          <w:sz w:val="28"/>
          <w:szCs w:val="28"/>
          <w:lang w:eastAsia="ar-SA"/>
        </w:rPr>
        <w:t>4.</w:t>
      </w:r>
      <w:r>
        <w:rPr>
          <w:sz w:val="28"/>
          <w:szCs w:val="28"/>
          <w:lang w:eastAsia="ar-SA"/>
        </w:rPr>
        <w:t xml:space="preserve"> В ГК РФ перечислены организационно-правовые формы, в которых могут создаваться юридические лица, являющиеся коммерческими организациями. Что из перечисленного ниже не включено в этот список?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зничное предприятие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ество с ограниченной ответственностью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товарищество на вере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ммандитное товарищество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лное товарищество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окумент об уплате государственной пошлин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5. В государственном реестре о регистрации юридических лиц не содержатся сведе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полое, сокращенное и фирменное наименован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организационно-правовая форм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адрес постоянно действующего исполнительного орган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сведения о учредителях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рок окупаемости  вложенных инвесторами средст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6. Решение о ликвидации не  могут принимать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кредиторы предприят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учредители предприят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судебные органы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егистрирующий орган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7. Реорганизацией предприятия не явля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иквидация предприятия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слиян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разделен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преобразован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ыделени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8. Сертификация  продукции – э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способ подтверждения соответствия продукции заданным требования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документ необходимый для регистрации предприят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одна из форм налоговой отчетност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право на осуществление, какого-либо вида предпринимательской деятельност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инструкция по применению какого-либо оборудова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9.Предпринимательской деятельностью не имеют права занимать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лица, ограниченные правоспособностью и дееспособностью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юридические лиц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нерезиденты Российского государств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физические лица достигшие 18 лет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ица, достигшие пенсионного возраст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ннотация книги К. Татеиси «Вечный дух предпринимательства. Практическая философия бизнесмена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2) Моральный кодекс Российского предпринимателя 1912 год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4. Сущность, структура, формы собственност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ущность, структура, формы собств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рганизационно-правовые формы предприя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едпринимательство на основе частной, коллективной и государственной собственности, его особен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Основные формы собственности и их характеристик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Франчайзинг и его роль в предпринимательств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Международное предпринимательство и его основные форм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Оффшорное предпринимательств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24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Основные признаки предприятий в зависимости от организационно-правовой форм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с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Признаками общества с ограниченной ответственностью не являютс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инимальная величина уставного капитала 100 МРОТ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ветственность учредителей ограничивается размерами их паевых взнос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других участников для отчуждения доли необходимо;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ля привилегированных акций в общем объеме уставного капитала не должна превышать 25%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исло участников общества не должно превышать 50 человек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екоммерческое предприятие не имеет права заниматься торгово-посреднической деятельность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урсовая стоимость акций открытого акционерного общества всегда больше, чем курсовая стоимость акций закрытого акционерного общества, так как по закону покупателями акций ЗАО в первую очередь являются акционе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/>
      </w:pPr>
      <w:r>
        <w:rPr>
          <w:sz w:val="28"/>
          <w:szCs w:val="28"/>
          <w:lang w:eastAsia="ar-SA"/>
        </w:rPr>
        <w:t>4. Собственность при которой</w:t>
      </w:r>
      <w:r>
        <w:rPr>
          <w:iCs/>
          <w:sz w:val="28"/>
          <w:szCs w:val="28"/>
          <w:lang w:eastAsia="ar-SA"/>
        </w:rPr>
        <w:t xml:space="preserve"> абсолютные права собственности находятся</w:t>
      </w:r>
      <w:r>
        <w:rPr>
          <w:sz w:val="28"/>
          <w:szCs w:val="28"/>
          <w:lang w:eastAsia="ar-SA"/>
        </w:rPr>
        <w:t xml:space="preserve"> не </w:t>
      </w:r>
      <w:r>
        <w:rPr>
          <w:iCs/>
          <w:sz w:val="28"/>
          <w:szCs w:val="28"/>
          <w:lang w:eastAsia="ar-SA"/>
        </w:rPr>
        <w:t>у отдельных частных лиц и их объединений, а у государственного института</w:t>
      </w:r>
      <w:r>
        <w:rPr>
          <w:sz w:val="28"/>
          <w:szCs w:val="28"/>
          <w:lang w:eastAsia="ar-SA"/>
        </w:rPr>
        <w:t xml:space="preserve"> публичной, политической и экономической власти называется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дивидуальной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ллективной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астной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сударственно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основным, наиболее значимым факторам, влияющим на выбор организационно-правовой формы относят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личество учредителей и их характеристики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конодательные ограничения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ласть бизнеса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арактеристики выпускаемой продукции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изна выпускаемой продукции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се перечисленное выш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Классификация предприятий по характеру деятельности предполагает их деление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численности работников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объему производств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отношению к собственност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производящие материальные блага и услуг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трудоемкие, капиталоемкие, материалоемкие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укоемкие предприят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Корпорация – это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кционерное общество, объединяющее деятельность нескольких фирм, для достижения их общих целей или защиты привилегий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говорные объединения предприятий и организаций, создаваемые для совместного выполнения однородных функций и координации общей деятельности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орма договорных крупных объединений, обычно монопольного типа, позволяющая использовать возможности крупномасштабного производства, комбинирования, кооперирования, благодаря наличию производственно-технологических связей; 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ременное добровольное объединение предприятий, организаций, образуемое для решения конкретных задач и проблем, осуществления крупных инвестиционных, научно-технических, социальных, экологических проектов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мпании, обладающие контролем над другими компаниями либо за счет владения их акциями и денежным капиталом, либо в связи с правом назначить директоров подконтрольных компани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 Преимуществами организации собственного дела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ольшой рис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устойчивый доход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обода и независимость принятия реш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обходимость привлекать собственные сбере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сокая загруженность предпринимателя и напряжени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 Недостатком частного предпринимательства является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инимум организационных потребностей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инимум бухгалтерских документов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ветственность при банкротстве вложенным капиталом и всем своим имуществом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озяйственная самостоятельность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 требуется вносить уставной капитал при регистрац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ннотация работы И. А. Ильина «О частной собственности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сновные положения Федеральных Законов «Об обществах с ограниченной ответственностью», «Об акционерных обществах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rFonts w:ascii="Tahoma" w:hAnsi="Tahoma" w:cs="Tahoma"/>
          <w:b/>
          <w:b/>
          <w:bCs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3) Формы объединения предприятий – ФПГ, холдинг, картель, трест, ассоциац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28"/>
          <w:szCs w:val="28"/>
          <w:lang w:eastAsia="ar-SA"/>
        </w:rPr>
      </w:pPr>
      <w:r>
        <w:rPr>
          <w:rFonts w:cs="Tahoma" w:ascii="Tahoma" w:hAnsi="Tahoma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5. Маркетинговая стратегия и рыночная политика предпринимате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тратегия, программа и принципы маркетинговой деятельности предприним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оварная и сбытовая политика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аркетинг-микс в предпринимательств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иды современных концепций, в соответствии с которыми организации проводят свою маркетинговую деятельность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е задачи и функции маркетинга на предприят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нципы организации маркетинг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ы организации подразделений маркетинг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итуационная задач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анализе деятельности предприятия было выявлено, что объем реализации в текущем году снизился. Требуется составить план мероприятий для увеличения сбыта продукц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ажнейшие принципы маркетинга в редакции Ф. Котлера («Основы маркетинга»)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  <w:lang w:val="en-US"/>
        </w:rPr>
        <w:t>SWOT</w:t>
      </w:r>
      <w:r>
        <w:rPr>
          <w:color w:val="000000"/>
          <w:sz w:val="28"/>
          <w:szCs w:val="28"/>
        </w:rPr>
        <w:t xml:space="preserve"> – анализ – как эффективный инструмент анализа рыночной позиции предприятия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казатели и модели деловой активности предприятия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Недельный обзор мировых рынков ценных бумаг по данным аналитики РИА – РосБизнесКонсалтинг –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bc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 ФБ ММВБ –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ic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6. Экономические риски в предпринимательской деятельност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едпринимательские риски: факторы и причин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истема управления предпринимательскими рискам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Кредитоспособность как показатель финансово-экономического положения предприятия</w:t>
      </w:r>
      <w:r>
        <w:rPr>
          <w:b/>
          <w:bCs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чины и основные виды рисков в предпринимательстве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литика рисков. Допустимый экономический риск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еханизм уменьшения рисков в предпринимательской деятель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с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 Возможная опасность потерь, вытекающая из специфики тех или иных явлений природы и видов деятельности человека, называется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риско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убытко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банкротство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экономическим кризисо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еноминаце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 К спекулятивным рискам относятся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экологическ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политическ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транспортные</w:t>
      </w:r>
      <w:r>
        <w:rPr>
          <w:sz w:val="28"/>
          <w:szCs w:val="28"/>
          <w:lang w:eastAsia="ar-SA"/>
        </w:rPr>
        <w:t>;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финансовы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родно-естественны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3. Неопределенность результата от коммерческой сделки характерна дл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транспортного риск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экологического риск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финансового риск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чистого риск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родно-естественного риск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4.Что из перечисленного обладает наибольшей ликвидностью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банкнот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государственная облигац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определенного сказать нельз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депозит до востребован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втомобиль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5. В краткосрочном периоде фирма уйдет с рынка в том случае, если выручка от продажи товара не покрывает постоянных издержек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6. К рискам, связанным с покупательной способностью денег относятс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дефляционные риск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связанные с внедрением в производство новой техники и технологи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перенапряжения технической и технологической систе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имущественные риск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орговые риск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7. К инвестиционным рискам не относятся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риск упущенной выгоды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риск снижения доходност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валютный риск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иск прямых финансовых потерь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8. Зона допустимого риска- это область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в которой потери не ожидаютс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в пределах которой предпринимательская деятельность сохраняет свою экономическую целесообразность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принятия угрозы полной потери прибыли от проекта или от предпринимательской деятельности в цело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 которой происходит банкротство, потеря инвестиций и личного имущест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9. Метод, направленный на снижение риска путем распределения его между несколькими рисковыми товарами,  называется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диверсификац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страхован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поиск информаци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хеджирован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езервирование средств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uppressAutoHyphens w:val="true"/>
        <w:spacing w:lineRule="auto" w:line="26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лассификация рисков и потерь от риска в предпринимательской деятельност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принимательские риски и хеджирование в отечественной и зарубежной экономике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3) Квартальный обзор мировых товарных рынков по данным аналитики РИА – РосБизнесКонсалтинг –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bc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7. Малое предпринимательство в рыночной экономик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Экономическая сущность малого предпринимательства. Зарубежный опыт развития малого предпринимательства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собенности становления и развития малого предпринимательства в Росс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Критерии малого предпринимательства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иды малых предприятий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алогообложение малых предприятий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остоинства малых предприятий и недостатки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оль малых предприятий в экономике стран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left="851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с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 Критериями для определения малого предприятия не являются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численность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размер уставного капитал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доля участия РФ, благотворительных фондов и других юр. лиц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физические лица, занимающиеся предпринимательской деятельностью без образования юридического лиц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Упращенную систему налогообложения  в праве применять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организации, выручка которых не превышает 20 миллионов рублей с учетом поправочного коэффициент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организации, имеющие обособленные подразделения и филиалы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организации, деятельность которых подлежит налогообложению по налогу на вмененный доход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астные нотариусы, адвокаты, учредившие адвокатские кабинеты и иные формы адвокатских образовани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 xml:space="preserve">организации, </w:t>
      </w:r>
      <w:r>
        <w:rPr>
          <w:sz w:val="28"/>
          <w:szCs w:val="28"/>
          <w:lang w:eastAsia="ar-SA"/>
        </w:rPr>
        <w:t>у которых остаточная стоимость основных средств и нематериальных активов превышает 100 млн. рубле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/>
      </w:pPr>
      <w:r>
        <w:rPr>
          <w:sz w:val="28"/>
          <w:szCs w:val="28"/>
          <w:lang w:eastAsia="ar-SA"/>
        </w:rPr>
        <w:t>3. Строительная организация является малым предприятием, предельная численность работающих (для того чтобы предприятие не лишилось льгот положенных малому предприятию) должна быть не больше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0 человек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 человек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0 человек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0 человек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0 человек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Государственная поддержка малого предпринимательства осуществляется по следующим направления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ведение новых таможенных пошлин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ирование инфраструктуры поддержки и развития малого бизнес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вышение ставки рефинансир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ведение новых форм обязательного страхования для малых предприят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кращение дотаций кредитным организациям, кредитующим малый бизнес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К перечню видов предпринимательской деятельности, при которых применяется ЕНВД, 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ространение и размещение рекламы в общественном транспор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онные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анковские услуг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иржевая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sz w:val="28"/>
          <w:szCs w:val="28"/>
          <w:lang w:eastAsia="ar-SA"/>
        </w:rPr>
        <w:t>розничные торговые предприятия с торговой площадью свыше 200 м</w:t>
      </w:r>
      <w:r>
        <w:rPr>
          <w:sz w:val="28"/>
          <w:szCs w:val="28"/>
          <w:vertAlign w:val="superscript"/>
          <w:lang w:eastAsia="ar-SA"/>
        </w:rPr>
        <w:t>2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Могут ли малые предприятия предоставлять статистическую и бухгалтерскую отчетность, содержащую только информацию по вопросам налогообложения налогообложения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овое в законодательстве о поддержке малого бизнеса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2) Федеральный Закон от 24.07.2007 г. № 209-ФЗ «О развитии малого и среднего предпринимательства в РФ»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rFonts w:ascii="Tahoma" w:hAnsi="Tahoma" w:cs="Tahoma"/>
          <w:b/>
          <w:b/>
          <w:bCs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3) Квартальный обзор деловых новостей по данным газеты «КоммерсантЪ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8. Государственное регулирование предпринимательств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еобходимость форм и методов государственного регулирования предпринимательской деятельности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нтимонопольная деятельность государства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еодоление административных барьеров как стратегическое направление развития российского предпринимательст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сновные документы, регламентирующие предпринимательскую деятельность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оль и значение Антимонопольного комитета в регулировании предпринимательской деятельности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етоды государственного стимулирования предпринимательства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лияние налогообложения на развитие предпринимательской деятель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с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 Регулирование цен на продукцию предприятий-монополистов опреде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коном о «Конкуренции и ограничении монополистической деятельности на товарных рынках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алоговым кодекс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коном о государственной поддержке малого предприниматель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головным кодекс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рудовым кодексо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 За нарушение налогового законодательства предприятие несет ответственность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головную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дминистративную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финансовую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исциплинарную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се перечисленное выш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3. Предприятие заносят в реестр монополистов в случае, если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нимает доминирующие положение на рынке соответствующих товаров, допускает запрещенные действия и не выполняет требования антимонопольного орган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нимает доминирующе положение на товарном рынке, но не злоупотребляет им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оля товара на товарном рынке относительно мал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оздает препятствия для выхода на рынок, данного товара конкурента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4. Государство устанавливает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егулируемые цен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вободные цен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тпускные цен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оговорные цен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ейскурантные цен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5. К методам стимулирования предпринимательства государством  не относятся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нижение налоговых ставок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ведение таможенных пошлин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прощение процесса регистрации предприятий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существление льготного кредитования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окращение документооборот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851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нтитрестовские законы Шермана (1890), Клейтона (1914) – первые правовые акты в мировой практике антимонопольного законодательств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) Федеральный закон РФ от 25 октября 2007 г. № 234-ФЗ «О внесении изменений в Закон Российской Федерации «О защите прав потребителей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Федеральный закон РФ «О лицензировании отдельных видов деятельности» от 8 августа 2001 года № 128-ФЗ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9. Деловая игра «Подготовка и защита бизнес-плана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азработка бизнес-плана конкретного предприятия: создание структуры бизнес-план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пределение основных аспектов разделов бизнес-плана конкретного издел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щита основных показателей бизнес-плана конкретного товар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ль бизнес-плана в современной экономике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руктура бизнес-план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ка эффективности предпринимательского проект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Бизнес – план – основной вид планирования в рыночных условия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2) Отличие бизнес – плана от технико – экономического обоснования проект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  <w:r>
        <w:br w:type="page"/>
      </w:r>
    </w:p>
    <w:p>
      <w:pPr>
        <w:pStyle w:val="Style25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ейс-задачи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Кейс 1.</w:t>
      </w:r>
      <w:r>
        <w:rPr>
          <w:sz w:val="28"/>
          <w:szCs w:val="28"/>
        </w:rPr>
        <w:t xml:space="preserve"> Г-жа  Иванова – единоличный  владелец  небольшой  фирмы,  которая  специализируется  на  производстве  женской  косметики.  Различные  виды  и марки  недорогих  косметических  средств  ориентированы  на  молодых студенток (возрастные границы сегмента рынка – от 16 до 25 лет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 Иванова  основала  в  пригороде  областного  города небольшую фирму, где она работала со своим мужем и детьми. Со временем ее  дело  значительно  расширилось,  однако  единственной  причиной, сдерживающей   дальнейшее   развитие   фирмы,   была   невозможность увеличения  производства  и  масштабов  рекламной  деятельности  из-за недостатка финансовых средст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 настоящее  время  ситуация  в  промышленности,  производящей косметические  средства,  меняется  очень  быстро,  сроки  жизненного  цикла отдельных  видов  этой  продукции  сокращаются.  Это  вынуждает  фирмы уделять  большое  внимание  выпуску  новых  товаров,  товаров  рыночной новизны,  но  в  связи  с  тем,  что  производство  недорогой  косметики  не является  сложным  процессом,  фирмы-производители  могут  выходить  на рынок с новыми товарами без значительных финансовых затра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-жа  Иванова  планирует  расширить  географический  сегмент  своего рынка, в частности организовать продажу продукции своей фирмы на весь южный  округ.  Специалист,  консультирующий Иванову,  советуют  ей обдумать  вопрос  об  образовании  на  базе  ее  фирмы  корпорации  с  целью привлечения необходимых финансовых средств.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Определите,  какие  преимущества  единоличного  владения фирмой Иванова могла бы потерять при создании корпорации. Какие выгоды она при этом получила бы?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 Оцените   необходимость   для   г-жи   Ивановой   проведения маркетинговых исследован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е аспекты деятельности фирмы, на которых ее владелице следует сконцентрировать внимание в первую очеред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Сформулируйте  последствия,  к  которым,  на  Ваш  взгляд,  может привести повышение цен на продукцию фирмы на том сегменте рынка, где она в настоящее время работае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Определите  информацию,  необходимую  для  принятия  решения  о выходе на новые рынк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Перечислите  проблемы,  с  которыми  может  столкнуться  владелица фирмы  при  выходе  с  новой  продукцией  на  рынки,  предъявляющие повышенные требования к качеству товар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Кейс 2. </w:t>
      </w:r>
      <w:r>
        <w:rPr>
          <w:sz w:val="28"/>
          <w:szCs w:val="28"/>
        </w:rPr>
        <w:t>Компания    предлагает    фотоаппараты,    различные    виды фотооборудования, услуги по печатанию фотографий и т.п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 данным  маркетинговых  исследований,  средний  покупатель фотопродукции – это фотолюбитель, покупающий этот товар  в небольших магазинчиках,  в  гостиничных  магазинах  и  во  время  посещения  различных центров  экскурсий  и  развлечений.  Покупки  делаются  импульсивно,  для удовлетворения только что возникшего желания. </w:t>
        <w:tab/>
        <w:t xml:space="preserve">Маркетологи подразделяют покупателей фототоваров на розничных и оптовых,  а  также  дистрибьюторов.  Наблюдение  за  тем,  что  приобретает отдельный  покупатель,  дает  возможность  выделить  фотолюбителей, фотографов-полупрофессионалов   и   профессионалов.   Кроме   того, необходимо   большое   внимание   уделять   удовлетворению   спроса дистрибьюторов,  прямому  снабжению  дилеров,  занятых  реализацией специализированной  фотопродукции,  а  также  снабжению  дистрибьюторов  через посредников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етологи и менеджеры компании для сбора информации о рынке используют как  внутренние, так и внешние источники. Основной акцент в анализе   внешней   информации   делается   на   выявление   владельцев фотооборудования,   образ   жизни   и   способ   досуга   потенциальных потребителей, а не на то, какие требования предъявляются индивидуальным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купателями к продук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 компании,  работающие  на  рынке  фототоваров,  убеждены,  что, кроме  традиционных  рыночных  исследований,  необходимо  найти  способ более  полного  выявления  потребностей  покупателей  и  их  отношения  к торговле данным товаром. Важно знать, каким образом покупатель выбирает фотопродукцию  и  какие  факторы  влияют  на  его  выбор,  какова  роль фотографии  в  жизни  покупателя,  что  означает  покупка  для  потребителя  и каковы  его  требования  к  обслуживанию.  Необходимы  исследования конкурентов, чтобы использовать их преимущества. Только тогда повысится эффективность маркетинговых програм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неджеры   считают,   что   для   эффективного   планирования маркетинговых  исследований  следует  выявить  приоритетные  направления, выбрать  соответствующие  методы  сбора  информации,  наметить  пути практического использования результатов анализа.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я. </w:t>
      </w:r>
    </w:p>
    <w:p>
      <w:pPr>
        <w:pStyle w:val="Style25"/>
        <w:numPr>
          <w:ilvl w:val="0"/>
          <w:numId w:val="57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йте план маркетинговых исследований, методы их проведения и объекты изучения.</w:t>
      </w:r>
    </w:p>
    <w:p>
      <w:pPr>
        <w:pStyle w:val="Style25"/>
        <w:numPr>
          <w:ilvl w:val="0"/>
          <w:numId w:val="57"/>
        </w:numPr>
        <w:shd w:fill="FFFFFF" w:val="clear"/>
        <w:spacing w:before="17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е критерии сегментации рынка и способ выбора целевого сегмента.</w:t>
      </w:r>
    </w:p>
    <w:p>
      <w:pPr>
        <w:pStyle w:val="Style25"/>
        <w:numPr>
          <w:ilvl w:val="0"/>
          <w:numId w:val="57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 возможность  и  степень  влияния  компании  на существующие на рынке сбытовые каналы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  Порекомендуйте   компании   наиболее   эффективный   способ позиционирования ее товара.</w:t>
      </w:r>
    </w:p>
    <w:p>
      <w:pPr>
        <w:pStyle w:val="Normal"/>
        <w:shd w:fill="FFFFFF" w:val="clear"/>
        <w:ind w:left="360" w:firstLine="348"/>
        <w:rPr>
          <w:sz w:val="28"/>
          <w:szCs w:val="28"/>
        </w:rPr>
      </w:pPr>
      <w:r>
        <w:rPr>
          <w:b/>
          <w:sz w:val="28"/>
          <w:szCs w:val="28"/>
        </w:rPr>
        <w:t xml:space="preserve">Кейс 3. </w:t>
      </w:r>
    </w:p>
    <w:p>
      <w:pPr>
        <w:pStyle w:val="Normal"/>
        <w:shd w:fill="FFFFFF" w:val="clear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 данном сегменте рынка конкурируют три фирмы –А, В, С. Фирма А в последний день мая провела обследование мнения покупателей по товарам, которые  продают  все  три  фирмы  А,  В,  С.  В  результате  опроса  было определено, что престиж товарной марки фирмы А соответствует 40%, В –40,  С –20%.  Проведенное  в  конце  июля  повторное  обследование  мнения потребителей дало соответственно следующие показатели: 42, 30, 28%. Такая динамика  вызвала  чувство  удовлетворения  у  руководителя  маркетингового подразделения  фирмы  А.  Однако  в  данной  ситуации  этой  фирме  следует обратить внимание на рост престижа товаров фирмы С и учесть этот факт в своей  деятельности.  Иначе  говоря,  следует  определить,  как  отразится  на рыночной доле фирмы А сохранение такой тенденции в будущем.</w:t>
      </w:r>
    </w:p>
    <w:p>
      <w:pPr>
        <w:pStyle w:val="Normal"/>
        <w:shd w:fill="FFFFFF" w:val="clear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и   анализе   данной   ситуации   можно   определить   движение потребительских симпатий от фирмы к фирме.</w:t>
      </w:r>
    </w:p>
    <w:p>
      <w:pPr>
        <w:pStyle w:val="Normal"/>
        <w:shd w:fill="FFFFFF" w:val="clear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результате  проведенного  исследования  были  получены  следующие данные. На конец мая у фирмы А было 400 покупателей, В –400, С –200. Фирма А забрала у фирмы В 120, а у фирмы С –20 покупателей. В то же время фирма А отдала фирме В 80, а фирме С 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40 своих покупателей. Фирма В забрала у фирмы С 20 покупателей и отдала ей 80 своих покупателей.</w:t>
      </w:r>
    </w:p>
    <w:p>
      <w:pPr>
        <w:pStyle w:val="Normal"/>
        <w:shd w:fill="FFFFFF" w:val="clear"/>
        <w:ind w:left="360" w:firstLine="34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я. 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Рассчитайте  показатели  лояльности  (приверженности) покупателей торговым маркам фирм А, В, С, проценты оттока и притока их покупателей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читайте доли рынка компаний А, В, С на конец июля, августа, сентября, предполагая сохранение показателей лояльности, оттока и притока покупателей  в  будущем  при  условии  раздела  рынка  между  этими  тремя 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фирмами. Проанализируйте складывающуюся тенденц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йс 4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еред   ведомством   отвечающим   в   областной   администрации Ростовской  области  за  туризм  была  поставлена  задача  увеличить  число туристов  из  зарубежных  стран,  а  также  время  их  пребывания  в  регионе. Основными  клиентами туристических  компаний  Дона  ведомство  считало американцев  и  туристов  Западной  Европы.  За  последние  пять  лет  число туристов из Западной Европы и США увеличивалось на 5-7% в год. Группы из западноевропейских стран были более многочисленными, но увеличились всего на 2-3%. Основная проблема заключалась в том, что ни американцы, ни западноевропейцы не проводили в Ростовской области свои отпуск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Корпорация международного  туризма  на  основании  маркетинговых исследований  сделала  вывод,  что  Ростовская  область  практически  закрыта для  нескольких  европейских  и  американских  авиалиний,  обслуживавших ранее  этот  регион,  поскольку  туристы,  в  том  числе  из  интересующих организацию  стран,  задумывая  путешествие  в  Россию,  в  первую  очередь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ли  Москву  и  Санкт-Петербург.  Только  10%  из  опрошенных американцев  и  5%  западноевропейцев  были  «немного  заинтересованы» посетить  Ростовскую  область,  хотя  к  «столицам»  проявили  интерес  40% опрошенных американцев и 50% западноевропейцев. Маркетинговую задачу Туристического бюро Ростовской области осложнял также явно возросший интерес  туристов  к  странам  Восточной  Европы  (30  и  15%  американцев  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падноевропейцев соответственно) и Китаю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За  последние  несколько  лет  у  Бюро  возникли  хорошие  деловые контакты с некоторыми американскими и западноевропейскими рекламными агентствами, которые провели рекламные кампании. Основными средствами рекламы были журналы и газеты. Кроме того, в местные бюро путешествий, а  также  в  другие  организации  по  их  запросам  рассылались  рекламные буклеты.  Однако  специалисты,  занимающиеся  проблемами  туризма,  был убеждены,  что  нужна  более  эффективная  реклама,  и  предложили  Бюро разработать  всеобъемлющую  рекламную  кампанию,  которая  увеличила  бы приток туристов в Ростовскую облас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ак все же увеличить поток туристов в Ростовскую область, в Ваш город  (район)?  Проведите  конкурс  на  лучшую  программу  решения  данной задач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Какое   место   в   этой   программе   принадлежит   малому предпринимательству?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е виды, средства рекламы и план проведения рекламной кампании на рынках туризм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акие различия (если они существуют)  между западноевропейскими и  американскими  туристами,  туристами  из  других  стран  Вы  бы порекомендовали учитывать при разработке рекламной кампании?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йс 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ва  партнера  организовали  фирму  с  небольшим  штатом  работников, которая  занимается  изготовлением  мебели  для  крестьянского  подворья, столовых, дач, подсобных участков сборных стульев, столов, табуретов, др. отличного качества и разных конструкций. Их основные торговые точки –несколько  магазинов  в  районе.  Переехав  в  новое  помещение  в  дальнем пригороде,  партнеры  решили  расширить  производство,  для  чего  им необходимо  подыскать  новых  торговцев  в  радиусе  примерно  150  км  от своего  предприятия.  Они  обратились  в  несколько  магазинов  в  выбранном районе,  но  большинство  из  них – гораздо  меньше  пригородных  и заинтересованы в поддержке рекла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тнеры  начинали  понимать,  какую  роль  может  сыграть  реклама. После  некоторого  размышления  они  осознали,  что  она  обеспечит  им  и большую  степень  контроля  над  процессом  продаж.  Изучив  данные  о рекламных расценках подходящих местных журналов, газет, телевидения и выделив значительные средства на эти цели, партнеры пришли к выводу, что следует  провести  пробную  рекламную  кампанию.  Особый  интерес  для потребителей представляли преимущества предлагаемого товара, включая и методы  его  производства.  Характеризуя  продукцию  партнеров,  можно выделить следующие момен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пы производимой мебели. Столы и стулья обеденного набора, в том числе  резные,  сборные  различных  видов,  кресла  для  отдыха.  Табуреты кухонные, садов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.  Из  лучших пород  дерева на  заказ,  отборная  древесина и фанера тщательно подобраны друг к другу. Обивка из лучших сортов тканей ручной выработки. Классный дизай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.  После  машинной  обработки  каждая  деталь  проходит тщательную  проверку  и  при  необходимости  доводится  перед  сборкой вручную.  Каждое  изделие  перед  вощением  или  полировкой  проверяется. Используется  традиционный  орнамент  с  акцентом  на  местные  традиции  и ремесло. Продукция тщательно упаковы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рантии. За исключением случаев естественного износа, случайного повреждения  или  преднамеренно  неправильного  использования,  каждое изделие  имеет  гарантию  пятилетнего  срока  службы.  Для  поддержания репутации производителя изделий исключительного качества фирма всегда в полной мере выполняет свои гарантийные обяз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Сформулируйте   основополагающие   заявления   для рекламного сообщения, позволяющие позиционировать това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ределите  наиболее  подходящий  слоган  для  рекламного сооб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ишите текст рекламного сообщения (20–25 стр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Что еще необходимо для успешного продвижения данного товара на рынке?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sz w:val="28"/>
          <w:szCs w:val="28"/>
        </w:rPr>
        <w:t>5.Проведите конкурс рекламы и слоганов Вашего учебного заведения.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Вопросы к экзамену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вопросы</w:t>
      </w:r>
    </w:p>
    <w:p>
      <w:pPr>
        <w:pStyle w:val="Style25"/>
        <w:numPr>
          <w:ilvl w:val="0"/>
          <w:numId w:val="58"/>
        </w:numPr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функции предпринимательской деятельности.</w:t>
      </w:r>
    </w:p>
    <w:p>
      <w:pPr>
        <w:pStyle w:val="Style25"/>
        <w:numPr>
          <w:ilvl w:val="0"/>
          <w:numId w:val="58"/>
        </w:numPr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волюция и концепции предпринимательства. </w:t>
      </w:r>
    </w:p>
    <w:p>
      <w:pPr>
        <w:pStyle w:val="Style25"/>
        <w:numPr>
          <w:ilvl w:val="0"/>
          <w:numId w:val="58"/>
        </w:numPr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убъекты предпринимательства.</w:t>
      </w:r>
    </w:p>
    <w:p>
      <w:pPr>
        <w:pStyle w:val="Style25"/>
        <w:numPr>
          <w:ilvl w:val="0"/>
          <w:numId w:val="5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предпринимательской деятельности. 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Значение и развитие предпринимательства в  современной Росси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Сущность и источники предпринимательской иде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способы организации предприятия. 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рганизационно-правовые формы предприятий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Ограничения и прекращение предпринимательской деятельност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орядок  государственной  регистрации  физического лица в качестве индивидуального предпринимателя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регистрация юридического лиц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нешняя предпринимательская сред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нутренняя предпринимательская сред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принимательский капитал и источники его формирования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Экономическая свобода как основа развития предпринимательств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Психология предпринимательства и ее особенност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Этапы и методы принятия управленческих решений предпринимателем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Цели и социальная ответственность субъектов предпринимательской деятельност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Классификация организационно-правовых форм предпринимательской деятельност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преимуществ и недостатков отдельных видов предпринимательств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Факторы, определяющие выбор организационно-правовых форм предпринимательств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Предпринимательство на основе частной, коллективной и государственной собственности, его особенност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Стратегия, программа и принципы маркетинговой деятельности предпринимателя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оварная и сбытовая политика предприятия. 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Маркетинг-микс в предпринимательстве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Предпринимательские риски: факторы и причины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стема управления предпринимательскими рисками. 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ы снижения предпринимательских рисков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Банкротство предприятий: сущность, пути реализаци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цедуры банкротства предприятия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Кредитоспособность как показатель финансово-экономического положения предприятия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нятие бизнес-плана. 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ункции и типы бизнес-планов. 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и технология разработки бизнес-план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кономическая сущность малого предпринимательства. 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Зарубежный опыт развития малого предпринимательств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Особенности становления и развития малого предпринимательства в Росси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Необходимость форм и методов государственного регулирования предпринимательской деятельност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Антимонопольная деятельность государств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Преодоление административных барьеров как стратегическое направление развития российского предпринимательства.</w:t>
      </w:r>
    </w:p>
    <w:p>
      <w:pPr>
        <w:pStyle w:val="Normal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дания к  экзаменуу</w:t>
      </w:r>
    </w:p>
    <w:p>
      <w:pPr>
        <w:pStyle w:val="Style25"/>
        <w:numPr>
          <w:ilvl w:val="0"/>
          <w:numId w:val="5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   РФ   Сергей   Морозов   планирует   организовать предпринимательскую    деятельность    в    статусе    индивидуального предпринимателя. Сергей, в силу отсутствия опыта в данном деле, не знает, как   оформить   государственную   регистрацию   предпринимательской деятельности.  Помогите  ему  составить  план  действий,  указав  какие документы  необходимо  представить  и  в  какие  сроки  в  местные  органы власти для регистрации индивидуального предпринимателя.</w:t>
      </w:r>
    </w:p>
    <w:p>
      <w:pPr>
        <w:pStyle w:val="Style25"/>
        <w:numPr>
          <w:ilvl w:val="0"/>
          <w:numId w:val="5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 И.И.,  зарегистрированный  как  ПБОЮЛ, оказался должником  по  обязательствам,  возникшим  в  ходе  осуществления  его предпринимательской  деятельности  в  размере  250000  руб.  Денежные средства для погашения задолженности у  Иванова И.И. отсутствуют, однако ему   принадлежит      легковой   автомобиль,   неиспользуемый   в профессиональной деятельности. Может ли быть взыскание для погашения задолженности обращено на легковой автомобиль?</w:t>
      </w:r>
    </w:p>
    <w:p>
      <w:pPr>
        <w:pStyle w:val="Style25"/>
        <w:numPr>
          <w:ilvl w:val="0"/>
          <w:numId w:val="5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заключении  коллективного  договора  директор  ООО «Вымпел»  предложил  не  повышать  оплату  труда  за  работу  в  ночные  и вечерние  смены,  чтобы  сэкономить  фонд  оплаты  труда  и  не  производить сокращение   штата   работников.   Работники  организации   поддержали директора,  поскольку  хотели  сохранить  место  работы.  Представитель выборного профсоюзного органа заявил, что такое положение коллективного договора будет противоречить трудовому законодательству и включать его в коллективный договор нельзя. Дайте правовую оценку ситуации.</w:t>
      </w:r>
    </w:p>
    <w:p>
      <w:pPr>
        <w:pStyle w:val="Style25"/>
        <w:numPr>
          <w:ilvl w:val="0"/>
          <w:numId w:val="5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ов  нанял  бригаду  работников  для  ремонта  своей квартиры, подписав трудовой договор с ее бригадиром, в котором для членов бригады  было  установлено  рабочее время.  Члены  бригады были  обязаны выполнять указания Сидорова по порядку проведения ремонта и для членов бригады  определялись  трудовые  функции.  По  окончании  работ  Сидоров расплатился  с  бригадиром,  который  по  своему  усмотрению  расплатился  с членами своей бригады. Дайте оценку данной ситуации.</w:t>
      </w:r>
    </w:p>
    <w:p>
      <w:pPr>
        <w:pStyle w:val="Style25"/>
        <w:numPr>
          <w:ilvl w:val="0"/>
          <w:numId w:val="5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 девятого  класса  Петров  в  возрасте  15  лет  был трудным  подростком,  часто  не  посещал  школу  и  учиться  не  хотел.  Мать попросила директора организации, в которой работала сама, принять его на работу. Но тот сказал ей, что в соответствии с трудовым законодательством не имеет права это сделать. Вправе ли директор отказать в приеме на работу Петрова? Когда физическое лицо приобретает трудовую правосубъектность?</w:t>
      </w:r>
    </w:p>
    <w:p>
      <w:pPr>
        <w:pStyle w:val="Style2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писок рекомендуемой литературы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сновная литература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suppressAutoHyphens w:val="true"/>
        <w:spacing w:lineRule="auto" w:line="26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Стребкова, Л.Н. Основы предпринимательской деятельности [Электронный ресурс] учебное пособие / Л.Н. Стребкова. — Электрон. текстовые данные. — Новосибирск: Новосибирский государственный технический университет, 2019. — 112 c. — 978-5-7782-2567-1. — Режим доступа: </w:t>
      </w:r>
      <w:hyperlink r:id="rId8">
        <w:r>
          <w:rPr>
            <w:rStyle w:val="InternetLink"/>
            <w:bCs/>
            <w:sz w:val="28"/>
            <w:szCs w:val="28"/>
            <w:lang w:eastAsia="ar-SA"/>
          </w:rPr>
          <w:t>http://www.iprbookshop.ru/44984.html</w:t>
        </w:r>
      </w:hyperlink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suppressAutoHyphens w:val="true"/>
        <w:spacing w:lineRule="auto" w:line="26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сновы предпринимательской деятельности [Электронный ресурс]: учебное пособие / Е.Е. Ермолаев [и др.]. — Электрон. текстовые данные. — Самара: Самарский государственный архитектурно-строительный университет, ЭБС АСВ, 2022. — 242 c. — 978-5-9585-0530-2. — Режим доступа: </w:t>
      </w:r>
      <w:hyperlink r:id="rId9">
        <w:r>
          <w:rPr>
            <w:rStyle w:val="InternetLink"/>
            <w:bCs/>
            <w:sz w:val="28"/>
            <w:szCs w:val="28"/>
            <w:lang w:eastAsia="ar-SA"/>
          </w:rPr>
          <w:t>http://www.iprbookshop.ru/20494.html</w:t>
        </w:r>
      </w:hyperlink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suppressAutoHyphens w:val="true"/>
        <w:spacing w:lineRule="auto" w:line="26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Костылева, С.Ю. Экономические основы предпринимательской деятельности [Электронный ресурс]: учебное пособие для студентов, обучающихся по направлениям подготовки «Экономика», «Менеджмент» / С.Ю. Костылева. — Электрон. текстовые данные. — Саратов: Ай Пи Ар Букс, 2019. — 171 c. — 978-5-906-17267-9. — Режим доступа: </w:t>
      </w:r>
      <w:hyperlink r:id="rId10">
        <w:r>
          <w:rPr>
            <w:rStyle w:val="InternetLink"/>
            <w:bCs/>
            <w:sz w:val="28"/>
            <w:szCs w:val="28"/>
            <w:lang w:eastAsia="ar-SA"/>
          </w:rPr>
          <w:t>http://www.iprbookshop.ru/34305.html</w:t>
        </w:r>
      </w:hyperlink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ind w:left="144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Дополнительная литература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suppressAutoHyphens w:val="true"/>
        <w:spacing w:lineRule="auto" w:line="264"/>
        <w:jc w:val="both"/>
        <w:rPr/>
      </w:pPr>
      <w:r>
        <w:rPr>
          <w:bCs/>
          <w:sz w:val="28"/>
          <w:szCs w:val="28"/>
          <w:lang w:eastAsia="ar-SA"/>
        </w:rPr>
        <w:t>Торосян Е.К. Основы предпринимательской деятельности [Электронный ресурс]: учебное пособие / Е.К. Торосян. - Электрон. текстовые данные. — СПб.: Университет ИТМО, 2019.</w:t>
      </w:r>
      <w:r>
        <w:rPr/>
        <w:t xml:space="preserve"> – 132 с. - </w:t>
      </w:r>
      <w:r>
        <w:rPr>
          <w:bCs/>
          <w:sz w:val="28"/>
          <w:szCs w:val="28"/>
          <w:lang w:eastAsia="ar-SA"/>
        </w:rPr>
        <w:t>Режим доступа: http://www.iprbookshop.ru/67492.html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suppressAutoHyphens w:val="true"/>
        <w:spacing w:lineRule="auto" w:line="26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рганизация предпринимательской деятельности: доп. М-вом сельск. хоз-ва РФ в кач-ве учебника для студентов вузов по спец. 060800 "Экономика и управление на предприятии АПК" / С. И. Грядов, П. Е. Подгорбунских, В. А. Удалов [и др.]; под ред. С. И. Грядова. - М.: КолосС, 2019. - 416 с.: ил. - (Учебники и учебные пособия для студентов вузов). - Библиогр.: с. 410 - 412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suppressAutoHyphens w:val="true"/>
        <w:spacing w:lineRule="auto" w:line="26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едпринимательство в индустрии гостеприимства [Электронный ресурс]: учебное пособие /Ю.В. Орел, С.С. Вайцеховская, Н.Н. Тельнова и др. — Электрон. текстовые данные. — Ставрополь: СЕКВОЙЯ,</w:t>
      </w:r>
      <w:r>
        <w:rPr/>
        <w:t xml:space="preserve"> </w:t>
      </w:r>
      <w:r>
        <w:rPr>
          <w:bCs/>
          <w:sz w:val="28"/>
          <w:szCs w:val="28"/>
          <w:lang w:eastAsia="ar-SA"/>
        </w:rPr>
        <w:t>2017. — Режим доступа: http://biblioclub.ru/index.php?page=book&amp;id=485071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64"/>
        <w:ind w:firstLine="567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sectPr>
      <w:footerReference w:type="default" r:id="rId11"/>
      <w:type w:val="nextPage"/>
      <w:pgSz w:w="12240" w:h="15840"/>
      <w:pgMar w:left="1134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17"/>
        </w:tabs>
        <w:ind w:left="190" w:firstLine="17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30"/>
        </w:tabs>
        <w:ind w:left="303" w:firstLine="17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517"/>
        </w:tabs>
        <w:ind w:left="2517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firstLine="17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30"/>
        </w:tabs>
        <w:ind w:left="303" w:firstLine="170"/>
      </w:pPr>
    </w:lvl>
    <w:lvl w:ilvl="1">
      <w:start w:val="1"/>
      <w:numFmt w:val="decimal"/>
      <w:lvlText w:val="%2)"/>
      <w:lvlJc w:val="left"/>
      <w:pPr>
        <w:tabs>
          <w:tab w:val="num" w:pos="1250"/>
        </w:tabs>
        <w:ind w:left="1023" w:firstLine="170"/>
      </w:pPr>
    </w:lvl>
    <w:lvl w:ilvl="2">
      <w:start w:val="1"/>
      <w:numFmt w:val="lowerRoman"/>
      <w:lvlText w:val="%3."/>
      <w:lvlJc w:val="right"/>
      <w:pPr>
        <w:tabs>
          <w:tab w:val="num" w:pos="2273"/>
        </w:tabs>
        <w:ind w:left="2273" w:hanging="180"/>
      </w:pPr>
    </w:lvl>
    <w:lvl w:ilvl="3">
      <w:start w:val="1"/>
      <w:numFmt w:val="decimal"/>
      <w:lvlText w:val="%4."/>
      <w:lvlJc w:val="left"/>
      <w:pPr>
        <w:tabs>
          <w:tab w:val="num" w:pos="2993"/>
        </w:tabs>
        <w:ind w:left="2993" w:hanging="360"/>
      </w:pPr>
    </w:lvl>
    <w:lvl w:ilvl="4">
      <w:start w:val="1"/>
      <w:numFmt w:val="lowerLetter"/>
      <w:lvlText w:val="%5."/>
      <w:lvlJc w:val="left"/>
      <w:pPr>
        <w:tabs>
          <w:tab w:val="num" w:pos="3713"/>
        </w:tabs>
        <w:ind w:left="3713" w:hanging="360"/>
      </w:pPr>
    </w:lvl>
    <w:lvl w:ilvl="5">
      <w:start w:val="1"/>
      <w:numFmt w:val="lowerRoman"/>
      <w:lvlText w:val="%6."/>
      <w:lvlJc w:val="right"/>
      <w:pPr>
        <w:tabs>
          <w:tab w:val="num" w:pos="4433"/>
        </w:tabs>
        <w:ind w:left="4433" w:hanging="180"/>
      </w:pPr>
    </w:lvl>
    <w:lvl w:ilvl="6">
      <w:start w:val="1"/>
      <w:numFmt w:val="decimal"/>
      <w:lvlText w:val="%7."/>
      <w:lvlJc w:val="left"/>
      <w:pPr>
        <w:tabs>
          <w:tab w:val="num" w:pos="5153"/>
        </w:tabs>
        <w:ind w:left="5153" w:hanging="360"/>
      </w:pPr>
    </w:lvl>
    <w:lvl w:ilvl="7">
      <w:start w:val="1"/>
      <w:numFmt w:val="lowerLetter"/>
      <w:lvlText w:val="%8."/>
      <w:lvlJc w:val="left"/>
      <w:pPr>
        <w:tabs>
          <w:tab w:val="num" w:pos="5873"/>
        </w:tabs>
        <w:ind w:left="5873" w:hanging="360"/>
      </w:pPr>
    </w:lvl>
    <w:lvl w:ilvl="8">
      <w:start w:val="1"/>
      <w:numFmt w:val="lowerRoman"/>
      <w:lvlText w:val="%9."/>
      <w:lvlJc w:val="right"/>
      <w:pPr>
        <w:tabs>
          <w:tab w:val="num" w:pos="6593"/>
        </w:tabs>
        <w:ind w:left="6593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firstLine="17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250"/>
        </w:tabs>
        <w:ind w:left="1023" w:firstLine="17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137"/>
        </w:tabs>
        <w:ind w:left="910" w:firstLine="17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307"/>
        </w:tabs>
        <w:ind w:left="1080" w:firstLine="17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70"/>
        </w:tabs>
        <w:ind w:left="0" w:firstLine="57"/>
      </w:pPr>
    </w:lvl>
    <w:lvl w:ilvl="1">
      <w:start w:val="1"/>
      <w:numFmt w:val="decimal"/>
      <w:lvlText w:val="%2)"/>
      <w:lvlJc w:val="left"/>
      <w:pPr>
        <w:tabs>
          <w:tab w:val="num" w:pos="1193"/>
        </w:tabs>
        <w:ind w:left="1023" w:firstLine="57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304"/>
        </w:tabs>
        <w:ind w:left="1023" w:firstLine="57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533"/>
        </w:tabs>
        <w:ind w:left="1193" w:firstLine="851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553"/>
        </w:tabs>
        <w:ind w:left="1553" w:hanging="360"/>
      </w:pPr>
    </w:lvl>
    <w:lvl w:ilvl="2">
      <w:start w:val="1"/>
      <w:numFmt w:val="bullet"/>
      <w:lvlText w:val=""/>
      <w:lvlJc w:val="left"/>
      <w:pPr>
        <w:tabs>
          <w:tab w:val="num" w:pos="2273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440"/>
        </w:tabs>
        <w:ind w:left="1213" w:firstLine="17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0" w:firstLine="17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2404"/>
        </w:tabs>
        <w:ind w:left="2404" w:hanging="360"/>
      </w:pPr>
    </w:lvl>
    <w:lvl w:ilvl="1">
      <w:start w:val="1"/>
      <w:numFmt w:val="decimal"/>
      <w:lvlText w:val="%2)"/>
      <w:lvlJc w:val="left"/>
      <w:pPr>
        <w:tabs>
          <w:tab w:val="num" w:pos="1553"/>
        </w:tabs>
        <w:ind w:left="1553" w:hanging="360"/>
      </w:pPr>
    </w:lvl>
    <w:lvl w:ilvl="2">
      <w:start w:val="1"/>
      <w:numFmt w:val="bullet"/>
      <w:lvlText w:val=""/>
      <w:lvlJc w:val="left"/>
      <w:pPr>
        <w:tabs>
          <w:tab w:val="num" w:pos="2273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8"/>
        </w:tabs>
        <w:ind w:left="0" w:firstLine="17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250"/>
        </w:tabs>
        <w:ind w:left="1023" w:firstLine="17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273"/>
        </w:tabs>
        <w:ind w:left="2273" w:hanging="180"/>
      </w:pPr>
    </w:lvl>
    <w:lvl w:ilvl="3">
      <w:start w:val="1"/>
      <w:numFmt w:val="decimal"/>
      <w:lvlText w:val="%4."/>
      <w:lvlJc w:val="left"/>
      <w:pPr>
        <w:tabs>
          <w:tab w:val="num" w:pos="2993"/>
        </w:tabs>
        <w:ind w:left="2993" w:hanging="360"/>
      </w:pPr>
    </w:lvl>
    <w:lvl w:ilvl="4">
      <w:start w:val="1"/>
      <w:numFmt w:val="lowerLetter"/>
      <w:lvlText w:val="%5."/>
      <w:lvlJc w:val="left"/>
      <w:pPr>
        <w:tabs>
          <w:tab w:val="num" w:pos="3713"/>
        </w:tabs>
        <w:ind w:left="3713" w:hanging="360"/>
      </w:pPr>
    </w:lvl>
    <w:lvl w:ilvl="5">
      <w:start w:val="1"/>
      <w:numFmt w:val="lowerRoman"/>
      <w:lvlText w:val="%6."/>
      <w:lvlJc w:val="right"/>
      <w:pPr>
        <w:tabs>
          <w:tab w:val="num" w:pos="4433"/>
        </w:tabs>
        <w:ind w:left="4433" w:hanging="180"/>
      </w:pPr>
    </w:lvl>
    <w:lvl w:ilvl="6">
      <w:start w:val="1"/>
      <w:numFmt w:val="decimal"/>
      <w:lvlText w:val="%7."/>
      <w:lvlJc w:val="left"/>
      <w:pPr>
        <w:tabs>
          <w:tab w:val="num" w:pos="5153"/>
        </w:tabs>
        <w:ind w:left="5153" w:hanging="360"/>
      </w:pPr>
    </w:lvl>
    <w:lvl w:ilvl="7">
      <w:start w:val="1"/>
      <w:numFmt w:val="lowerLetter"/>
      <w:lvlText w:val="%8."/>
      <w:lvlJc w:val="left"/>
      <w:pPr>
        <w:tabs>
          <w:tab w:val="num" w:pos="5873"/>
        </w:tabs>
        <w:ind w:left="5873" w:hanging="360"/>
      </w:pPr>
    </w:lvl>
    <w:lvl w:ilvl="8">
      <w:start w:val="1"/>
      <w:numFmt w:val="lowerRoman"/>
      <w:lvlText w:val="%9."/>
      <w:lvlJc w:val="right"/>
      <w:pPr>
        <w:tabs>
          <w:tab w:val="num" w:pos="6593"/>
        </w:tabs>
        <w:ind w:left="6593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8"/>
        </w:tabs>
        <w:ind w:left="0" w:firstLine="17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2404"/>
        </w:tabs>
        <w:ind w:left="2404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250"/>
        </w:tabs>
        <w:ind w:left="1023" w:firstLine="17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1250"/>
        </w:tabs>
        <w:ind w:left="1023" w:firstLine="17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spacing w:before="280" w:after="28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1">
    <w:name w:val="WW8Num21z1"/>
    <w:qFormat/>
    <w:rPr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sz w:val="20"/>
      <w:szCs w:val="2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0ptf6">
    <w:name w:val="0ptf6"/>
    <w:qFormat/>
    <w:rPr/>
  </w:style>
  <w:style w:type="character" w:styleId="Appleconvertedspace">
    <w:name w:val="apple-converted-space"/>
    <w:qFormat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3z1">
    <w:name w:val="WW8Num23z1"/>
    <w:qFormat/>
    <w:rPr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sz w:val="20"/>
      <w:szCs w:val="20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сноски Знак"/>
    <w:qFormat/>
    <w:rPr/>
  </w:style>
  <w:style w:type="character" w:styleId="Style16">
    <w:name w:val="Основной текст с отступом Знак"/>
    <w:qFormat/>
    <w:rPr/>
  </w:style>
  <w:style w:type="character" w:styleId="12">
    <w:name w:val="Название Знак1"/>
    <w:qFormat/>
    <w:rPr>
      <w:b/>
      <w:sz w:val="28"/>
    </w:rPr>
  </w:style>
  <w:style w:type="character" w:styleId="Style17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ind w:firstLine="567"/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ind w:hanging="0"/>
      <w:jc w:val="left"/>
    </w:pPr>
    <w:rPr>
      <w:rFonts w:cs="Tahoma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23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color w:val="00000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uppressAutoHyphens w:val="true"/>
      <w:spacing w:lineRule="auto" w:line="240" w:before="0" w:after="120"/>
      <w:ind w:hanging="0"/>
      <w:jc w:val="left"/>
    </w:pPr>
    <w:rPr>
      <w:sz w:val="20"/>
      <w:lang w:val="ru-RU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uppressAutoHyphens w:val="true"/>
      <w:autoSpaceDE w:val="false"/>
      <w:jc w:val="center"/>
    </w:pPr>
    <w:rPr>
      <w:rFonts w:ascii="Arial" w:hAnsi="Arial" w:eastAsia="Lucida Sans Unicode" w:cs="Tahoma"/>
      <w:b/>
      <w:bCs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as.yuna.ru/?1879053312@0806869504" TargetMode="External"/><Relationship Id="rId4" Type="http://schemas.openxmlformats.org/officeDocument/2006/relationships/hyperlink" Target="http://yas.yuna.ru/?1879053312@0805788928" TargetMode="External"/><Relationship Id="rId5" Type="http://schemas.openxmlformats.org/officeDocument/2006/relationships/hyperlink" Target="http://yas.yuna.ru/?1879053312@0805789696" TargetMode="External"/><Relationship Id="rId6" Type="http://schemas.openxmlformats.org/officeDocument/2006/relationships/hyperlink" Target="http://yas.yuna.ru/?1879053312@0806774784" TargetMode="External"/><Relationship Id="rId7" Type="http://schemas.openxmlformats.org/officeDocument/2006/relationships/hyperlink" Target="http://www.rbc.ru/" TargetMode="External"/><Relationship Id="rId8" Type="http://schemas.openxmlformats.org/officeDocument/2006/relationships/hyperlink" Target="http://www.iprbookshop.ru/44984.html" TargetMode="External"/><Relationship Id="rId9" Type="http://schemas.openxmlformats.org/officeDocument/2006/relationships/hyperlink" Target="http://www.iprbookshop.ru/20494.html" TargetMode="External"/><Relationship Id="rId10" Type="http://schemas.openxmlformats.org/officeDocument/2006/relationships/hyperlink" Target="http://www.iprbookshop.ru/34305.htm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43:00Z</dcterms:created>
  <dc:creator>karelina</dc:creator>
  <dc:description/>
  <cp:keywords/>
  <dc:language>en-US</dc:language>
  <cp:lastModifiedBy>Преподаватель</cp:lastModifiedBy>
  <cp:lastPrinted>2013-11-09T11:06:00Z</cp:lastPrinted>
  <dcterms:modified xsi:type="dcterms:W3CDTF">2023-09-14T06:21:00Z</dcterms:modified>
  <cp:revision>61</cp:revision>
  <dc:subject/>
  <dc:title>1</dc:title>
</cp:coreProperties>
</file>